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6663" w:leader="none"/>
        </w:tabs>
        <w:spacing w:lineRule="exact" w:line="274"/>
        <w:rPr>
          <w:sz w:val="24"/>
        </w:rPr>
      </w:pPr>
      <w:r>
        <w:rPr>
          <w:rStyle w:val="1"/>
          <w:sz w:val="24"/>
        </w:rPr>
        <w:t xml:space="preserve"> </w:t>
      </w:r>
      <w:r>
        <w:rPr>
          <w:rStyle w:val="1"/>
          <w:sz w:val="24"/>
        </w:rPr>
        <w:t>«Согласовано»</w:t>
        <w:tab/>
        <w:t>«Утверждаю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102235</wp:posOffset>
                </wp:positionV>
                <wp:extent cx="6750685" cy="10491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bookmarkStart w:id="0" w:name="bookmark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1105" cy="104914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49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826.1pt;mso-wrap-distance-left:0pt;mso-wrap-distance-right:0pt;mso-wrap-distance-top:0pt;mso-wrap-distance-bottom:0pt;margin-top:8.05pt;mso-position-vertical-relative:page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bookmarkStart w:id="1" w:name="bookmark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71105" cy="104914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49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6663" w:leader="none"/>
        </w:tabs>
        <w:spacing w:lineRule="exact" w:line="274"/>
        <w:rPr>
          <w:sz w:val="24"/>
        </w:rPr>
      </w:pPr>
      <w:r>
        <w:rPr>
          <w:rStyle w:val="1"/>
          <w:sz w:val="24"/>
        </w:rPr>
        <w:t>Председатель профкома МБДОУ</w:t>
        <w:tab/>
        <w:t xml:space="preserve">И.о. заведующего МБДОУ </w:t>
      </w:r>
    </w:p>
    <w:p>
      <w:pPr>
        <w:pStyle w:val="22"/>
        <w:shd w:fill="auto" w:val="clear"/>
        <w:tabs>
          <w:tab w:val="clear" w:pos="708"/>
          <w:tab w:val="left" w:pos="6663" w:leader="none"/>
        </w:tabs>
        <w:spacing w:lineRule="exact" w:line="274"/>
        <w:rPr>
          <w:sz w:val="24"/>
        </w:rPr>
      </w:pPr>
      <w:r>
        <w:rPr>
          <w:rStyle w:val="1"/>
          <w:sz w:val="24"/>
        </w:rPr>
        <w:t>«Д/с № 31 «Солнышко»</w:t>
        <w:tab/>
        <w:t>«Д/с № 31 «Солнышко»</w:t>
      </w:r>
    </w:p>
    <w:p>
      <w:pPr>
        <w:pStyle w:val="22"/>
        <w:shd w:fill="auto" w:val="clear"/>
        <w:tabs>
          <w:tab w:val="clear" w:pos="708"/>
          <w:tab w:val="left" w:pos="6663" w:leader="none"/>
        </w:tabs>
        <w:spacing w:lineRule="exact" w:line="274"/>
        <w:rPr>
          <w:rStyle w:val="1"/>
          <w:sz w:val="24"/>
        </w:rPr>
      </w:pPr>
      <w:r>
        <w:rPr>
          <w:rStyle w:val="1"/>
          <w:sz w:val="24"/>
        </w:rPr>
        <w:t>_____________Саттарова О.Н.</w:t>
        <w:tab/>
        <w:t>____________Шапараева К.А.</w:t>
      </w:r>
    </w:p>
    <w:p>
      <w:pPr>
        <w:pStyle w:val="22"/>
        <w:shd w:fill="auto" w:val="clear"/>
        <w:tabs>
          <w:tab w:val="clear" w:pos="708"/>
          <w:tab w:val="left" w:pos="6663" w:leader="none"/>
        </w:tabs>
        <w:spacing w:lineRule="exact" w:line="274"/>
        <w:rPr/>
      </w:pPr>
      <w:r>
        <w:rPr>
          <w:rStyle w:val="1"/>
          <w:sz w:val="24"/>
        </w:rPr>
        <w:t>«_____»_____________20___г.                                                       «_____»_____________20___г.</w:t>
      </w:r>
    </w:p>
    <w:p>
      <w:pPr>
        <w:pStyle w:val="22"/>
        <w:shd w:fill="auto" w:val="clear"/>
        <w:tabs>
          <w:tab w:val="clear" w:pos="708"/>
          <w:tab w:val="left" w:pos="6663" w:leader="none"/>
        </w:tabs>
        <w:spacing w:lineRule="exact" w:line="274"/>
        <w:rPr>
          <w:rStyle w:val="1"/>
          <w:sz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663" w:leader="none"/>
        </w:tabs>
        <w:spacing w:lineRule="exact" w:line="274"/>
        <w:rPr>
          <w:rStyle w:val="1"/>
          <w:sz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6663" w:leader="none"/>
        </w:tabs>
        <w:rPr>
          <w:sz w:val="24"/>
        </w:rPr>
      </w:pPr>
      <w:r>
        <w:rPr>
          <w:rStyle w:val="1"/>
          <w:sz w:val="24"/>
        </w:rPr>
        <w:t>Введено в действие</w:t>
        <w:tab/>
        <w:t>Рассмотрено и утверждено на</w:t>
      </w:r>
    </w:p>
    <w:p>
      <w:pPr>
        <w:pStyle w:val="22"/>
        <w:shd w:fill="auto" w:val="clear"/>
        <w:tabs>
          <w:tab w:val="clear" w:pos="708"/>
          <w:tab w:val="left" w:pos="6663" w:leader="none"/>
        </w:tabs>
        <w:rPr>
          <w:sz w:val="24"/>
        </w:rPr>
      </w:pPr>
      <w:r>
        <w:rPr>
          <w:rStyle w:val="1"/>
          <w:sz w:val="24"/>
        </w:rPr>
        <w:t>приказом заведующего МБДОУ</w:t>
        <w:tab/>
        <w:t>педсовете</w:t>
      </w:r>
    </w:p>
    <w:p>
      <w:pPr>
        <w:pStyle w:val="22"/>
        <w:shd w:fill="auto" w:val="clear"/>
        <w:tabs>
          <w:tab w:val="clear" w:pos="708"/>
          <w:tab w:val="left" w:pos="6663" w:leader="none"/>
          <w:tab w:val="left" w:pos="8630" w:leader="underscore"/>
          <w:tab w:val="left" w:pos="10152" w:leader="underscore"/>
          <w:tab w:val="left" w:pos="10704" w:leader="underscore"/>
        </w:tabs>
        <w:rPr>
          <w:rStyle w:val="1"/>
          <w:sz w:val="24"/>
        </w:rPr>
      </w:pPr>
      <w:r>
        <w:rPr>
          <w:rStyle w:val="1"/>
          <w:sz w:val="24"/>
        </w:rPr>
        <w:t>«Д/с № 31 «Солнышко»</w:t>
        <w:tab/>
        <w:t>от «_____»_________20____г.</w:t>
      </w:r>
    </w:p>
    <w:p>
      <w:pPr>
        <w:pStyle w:val="22"/>
        <w:shd w:fill="auto" w:val="clear"/>
        <w:tabs>
          <w:tab w:val="clear" w:pos="708"/>
          <w:tab w:val="left" w:pos="6663" w:leader="none"/>
          <w:tab w:val="left" w:pos="8630" w:leader="underscore"/>
          <w:tab w:val="left" w:pos="10152" w:leader="underscore"/>
          <w:tab w:val="left" w:pos="10704" w:leader="underscore"/>
        </w:tabs>
        <w:rPr>
          <w:sz w:val="24"/>
        </w:rPr>
      </w:pPr>
      <w:r>
        <w:rPr>
          <w:rStyle w:val="1"/>
          <w:sz w:val="24"/>
        </w:rPr>
        <w:t>от «____»_________20___г.  №____                                              Протокол № ______</w:t>
      </w:r>
    </w:p>
    <w:p>
      <w:pPr>
        <w:pStyle w:val="32"/>
        <w:shd w:fill="auto" w:val="clear"/>
        <w:tabs>
          <w:tab w:val="clear" w:pos="708"/>
          <w:tab w:val="left" w:pos="6663" w:leader="none"/>
        </w:tabs>
        <w:spacing w:lineRule="exact" w:line="640" w:before="0" w:after="0"/>
        <w:ind w:left="-851" w:hanging="0"/>
        <w:rPr>
          <w:sz w:val="24"/>
        </w:rPr>
      </w:pPr>
      <w:r>
        <w:rPr>
          <w:sz w:val="24"/>
        </w:rPr>
      </w:r>
    </w:p>
    <w:p>
      <w:pPr>
        <w:pStyle w:val="Style21"/>
        <w:ind w:left="786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21"/>
        <w:ind w:left="786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21"/>
        <w:ind w:left="786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21"/>
        <w:ind w:left="786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21"/>
        <w:ind w:left="786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21"/>
        <w:ind w:left="786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21"/>
        <w:ind w:left="426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Style21"/>
        <w:ind w:left="426" w:hanging="0"/>
        <w:jc w:val="center"/>
        <w:rPr/>
      </w:pPr>
      <w:r>
        <w:rPr>
          <w:b/>
          <w:sz w:val="36"/>
          <w:szCs w:val="28"/>
        </w:rPr>
        <w:t xml:space="preserve">о родительском комитете </w:t>
      </w:r>
    </w:p>
    <w:p>
      <w:pPr>
        <w:pStyle w:val="Style21"/>
        <w:ind w:left="426" w:hanging="0"/>
        <w:jc w:val="center"/>
        <w:rPr/>
      </w:pPr>
      <w:r>
        <w:rPr>
          <w:b/>
          <w:sz w:val="36"/>
          <w:szCs w:val="28"/>
        </w:rPr>
        <w:t>муниципального бюджетного дошкольного образовательного учреждения  «Детский сад общеразвивающего вида № 31 «Солнышко» г. Альметьевска»</w:t>
      </w:r>
    </w:p>
    <w:p>
      <w:pPr>
        <w:pStyle w:val="23"/>
        <w:shd w:fill="auto" w:val="clear"/>
        <w:spacing w:before="0" w:after="0"/>
        <w:ind w:left="426" w:right="520" w:hanging="0"/>
        <w:rPr>
          <w:rStyle w:val="2165pt1pt"/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23"/>
        <w:shd w:fill="auto" w:val="clear"/>
        <w:spacing w:before="0" w:after="0"/>
        <w:ind w:right="520" w:hanging="0"/>
        <w:rPr>
          <w:rStyle w:val="2165pt1pt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типовое положение регулирует деятельность родительского комитета муниципального бюджетного дошкольного образовательного учреждения «Детский сад общеразвивающего вида № 31 «Солнышко» г. Альметьевска» (в дальнейшем ДОУ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одительский комитет избирается из числа родителей (законных представителей) воспитанников ДОУ. Количество членов родительского комитета определяется общим собранием родителей, при этом от каждой группы детей в родительский комитет избирать не менее одного представител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комитет (далее по тексту - Комитет) возглавляет председател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омитета осуществляется в соответствии с Конвенцией ООН в правах ребёнка, действующим законодательством РФ в области образования, Типовым Положением, Уставом и настоящим Положением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комитет действует на основании Положения о родительском комитете. Родительский комитет планирует свою работу в соответствии с планом Учреждения. Заседания родительского комитета созываются не реже 1 раза в квартал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родительского комитета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комитет помогает Учреждению: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ии связей педагогов с семьями воспитанников;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рганизации педагогической пропаганды среди родителей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охраны жизни и здоровья детей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щите законных прав и интересов воспитанников;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креплении хозяйственной и материальной базы Учреждения, организует добровольное участие родителей в ремонте помещений, оборудования и хозяйственного инвентаря, в благоустройстве и озеленении участка, изготовлении пособ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родительского комитета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Содействует обеспечению оптимальных условий для организации образовательного процесса (оказывает помощь в части приобретения технических средств обучения, подготовки наглядных методических пособий и т.д.)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 Оказывает содействие в проведении массовых мероприятий с воспитанниками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Участвует в подготовке ДОУ к новому учебному году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руководителем ДОУ контролирует организацию качества питания воспитанников, их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казывает помощь руководителю ДОУ в организации и проведении общих водительских собраний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ДОУ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Принимает участие в обсуждении локальных актов ДОУ по вопросам, относящимся к полномочиям Комитета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0</w:t>
      </w:r>
      <w:r>
        <w:rPr>
          <w:rFonts w:cs="Times New Roman" w:ascii="Times New Roman" w:hAnsi="Times New Roman"/>
          <w:sz w:val="28"/>
          <w:szCs w:val="28"/>
        </w:rPr>
        <w:t>. Взаимодействует с другими органами самоуправления, общественными организациями по вопросам пропаганды традиций ДОУ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 другими органами самоуправления ДОУ по вопросам совершенствования управления, организации образовательного процесса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родительского комитета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носить предложения руководителю ДОУ, а также другим органам самоуправления ДОУ по совершенствованию их деятельности и получать информацию о результатах рассмотрения этих предложений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Заслушивать и получать информацию от руководства ДОУ, а также других органов самоуправления ДОУ об организации и проведении воспитательной работы с воспитанниками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педагогического работника приглашать на свои заседания родителей (законных представителей) воспитанников, недостаточно занимающихся воспитанием детей в семье, а также выносить общественное порицание родителям, систематически уклоняющимся от воспитания детей в семье и т.д.</w:t>
      </w:r>
      <w:bookmarkStart w:id="2" w:name="bookmark4"/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ринимать участие в обсуждении локальных актов ДОУ.</w:t>
      </w:r>
      <w:bookmarkEnd w:id="2"/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Давать разъяснения и принимать меры по рассматриваемым обращениям граждан в пределах своей компетенции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оощрять родителей (законных представителей) воспитанников за активную работу в Комитете, оказание ими помощи в проведении массовых воспитательных мероприятий и т.д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</w:t>
      </w:r>
      <w:r>
        <w:rPr>
          <w:rFonts w:cs="Times New Roman" w:ascii="Times New Roman" w:hAnsi="Times New Roman"/>
          <w:sz w:val="28"/>
          <w:szCs w:val="28"/>
        </w:rPr>
        <w:t>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В лице председателя Комитета присутствовать (с последующим информированием остальных членов Комитета) на отдельных заседаниях педагогического совета, других органов самоуправления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родительского комитета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Комитет отвечает за: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а работы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ыполнения решений, рекомендаций комитета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заимодействия между руководителем ДОУ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родительского комитета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В состав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Комитета входят родители (законные представители) воспитанников, избираемые на родительских собраниях групп в начале учебного года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комитет группы создается сроком на 1 год собранием родителей (законных представителей) в количестве, определяемом собранием, но не менее 3-х человек. Общий родительский комитет состоит из представителей родительских комитетов групп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комитет действует на основании Положения о родительском комитете. Родительский комитет планирует свою работу в соответствии с планом Учреждения. Заседания родительского комитета созываются не реже 1 раза в квартал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Из своего состава Комитет избирает председателя (в зависимости от численного состава могут избираться также заместители председателя, секретарь)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Комитет работает по разработанным и принятым им регламенту работы и плану, которые согласуются с руководителем ДОУ. О своей работе Комитет отчитывается перед общим родительским собранием не реже двух раз в год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Решения родительского комитета принимаются простым большинством голосов при наличии не менее 2/3 его членов и согласуются с заведующим Учреждения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Комитет ведет протоколы своих заседаний и общих родительских собраний в соответствии с инструкцией о ведении делопроизводства в ДОУ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>. Руководитель ДОУ определяет место хранения протоколов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делопроизводство в Комитете возлагается на его председателя или секретаря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64"/>
      <w:szCs w:val="64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1"/>
      <w:sz w:val="35"/>
      <w:szCs w:val="35"/>
      <w:shd w:fill="FFFFFF" w:val="clear"/>
    </w:rPr>
  </w:style>
  <w:style w:type="character" w:styleId="2165pt1pt">
    <w:name w:val="Основной текст (2) + 16;5 pt;Интервал 1 pt"/>
    <w:basedOn w:val="2"/>
    <w:qFormat/>
    <w:rPr>
      <w:rFonts w:ascii="Times New Roman" w:hAnsi="Times New Roman" w:eastAsia="Times New Roman" w:cs="Times New Roman"/>
      <w:spacing w:val="17"/>
      <w:sz w:val="31"/>
      <w:szCs w:val="31"/>
      <w:shd w:fill="FFFFFF" w:val="clear"/>
    </w:rPr>
  </w:style>
  <w:style w:type="character" w:styleId="2165pt">
    <w:name w:val="Основной текст (2) + 16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31"/>
      <w:szCs w:val="3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9"/>
      <w:sz w:val="24"/>
      <w:szCs w:val="24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shd w:fill="FFFFFF" w:val="clear"/>
    </w:rPr>
  </w:style>
  <w:style w:type="character" w:styleId="Style18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1140"/>
    </w:pPr>
    <w:rPr>
      <w:rFonts w:ascii="Times New Roman" w:hAnsi="Times New Roman" w:eastAsia="Times New Roman" w:cs="Times New Roman"/>
      <w:sz w:val="64"/>
      <w:szCs w:val="6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56" w:before="1680" w:after="0"/>
      <w:jc w:val="center"/>
    </w:pPr>
    <w:rPr>
      <w:rFonts w:ascii="Times New Roman" w:hAnsi="Times New Roman" w:eastAsia="Times New Roman" w:cs="Times New Roman"/>
      <w:spacing w:val="11"/>
      <w:sz w:val="35"/>
      <w:szCs w:val="3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420"/>
      <w:ind w:hanging="720"/>
      <w:jc w:val="center"/>
    </w:pPr>
    <w:rPr>
      <w:rFonts w:ascii="Times New Roman" w:hAnsi="Times New Roman" w:eastAsia="Times New Roman" w:cs="Times New Roman"/>
      <w:spacing w:val="9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1080" w:hanging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108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120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23:00Z</dcterms:created>
  <dc:creator>SPA</dc:creator>
  <dc:description/>
  <dc:language>en-US</dc:language>
  <cp:lastModifiedBy>Ксюша_Ша</cp:lastModifiedBy>
  <cp:lastPrinted>2013-02-12T15:55:00Z</cp:lastPrinted>
  <dcterms:modified xsi:type="dcterms:W3CDTF">2015-05-31T13:23:00Z</dcterms:modified>
  <cp:revision>2</cp:revision>
  <dc:subject/>
  <dc:title/>
</cp:coreProperties>
</file>